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Arial Unicode MS" w:hAnsi="Arial Unicode MS" w:eastAsia="Arial Unicode MS" w:cs="Arial Unicode MS"/>
          <w:position w:val="0"/>
          <w:sz w:val="24"/>
          <w:sz w:val="24"/>
          <w:szCs w:val="24"/>
          <w:vertAlign w:val="baseline"/>
        </w:rPr>
      </w:pP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r>
        <w:rPr>
          <w:rFonts w:eastAsia="Arial Unicode MS" w:cs="Arial Unicode MS" w:ascii="Arial Unicode MS" w:hAnsi="Arial Unicode MS"/>
          <w:vanish/>
          <w:position w:val="0"/>
          <w:sz w:val="24"/>
          <w:sz w:val="24"/>
          <w:szCs w:val="24"/>
          <w:vertAlign w:val="baseline"/>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b/>
                <w:bCs/>
                <w:sz w:val="32"/>
                <w:lang w:val="en-GB"/>
              </w:rPr>
              <w:t>Onset Heart Rate Criteria of Microvolt-Level T-Wave Alternans Provides an Additional Prognostic Value in Nonischemic Dilated Cardiomyopathy</w:t>
            </w:r>
          </w:p>
        </w:tc>
      </w:tr>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sz w:val="32"/>
              </w:rPr>
              <w:t xml:space="preserve">Hidetsuna Kitamura, Yoshio Ohnishi, Kazumasa Adachi, Katsunori Okajima, Akihiko Ishida, Erdulfo J. Galeano F, Akihiro Yoshida, Mitsuhiro Yokoyama. </w:t>
            </w:r>
            <w:r>
              <w:rPr>
                <w:i/>
                <w:iCs/>
                <w:sz w:val="32"/>
                <w:lang w:val="en-GB"/>
              </w:rPr>
              <w:t>Kobe University School of Medicine , First Department of Internal Medicine, Kobe, Japan</w:t>
            </w:r>
          </w:p>
        </w:tc>
      </w:tr>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b/>
                <w:bCs/>
                <w:sz w:val="32"/>
                <w:lang w:val="en-GB"/>
              </w:rPr>
              <w:t>Presentation Number:</w:t>
            </w:r>
            <w:r>
              <w:rPr>
                <w:sz w:val="32"/>
                <w:lang w:val="en-GB"/>
              </w:rPr>
              <w:t> n/a</w:t>
            </w:r>
          </w:p>
        </w:tc>
      </w:tr>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b/>
                <w:bCs/>
                <w:sz w:val="32"/>
                <w:lang w:val="en-GB"/>
              </w:rPr>
              <w:t>Keywords:</w:t>
            </w:r>
            <w:r>
              <w:rPr>
                <w:sz w:val="32"/>
                <w:lang w:val="en-GB"/>
              </w:rPr>
              <w:t xml:space="preserve">  Cardiomyopathies, dilated, Prognosis, Exercise tests, Ventricular arrhythmia</w:t>
            </w:r>
          </w:p>
        </w:tc>
      </w:tr>
      <w:tr>
        <w:trPr/>
        <w:tc>
          <w:tcPr>
            <w:tcW w:w="9638" w:type="dxa"/>
            <w:tcBorders/>
            <w:vAlign w:val="center"/>
          </w:tcPr>
          <w:p>
            <w:pPr>
              <w:pStyle w:val="Normal"/>
              <w:rPr>
                <w:rFonts w:ascii="Arial Unicode MS" w:hAnsi="Arial Unicode MS" w:eastAsia="Arial Unicode MS" w:cs="Arial Unicode MS"/>
                <w:color w:val="00002A"/>
                <w:sz w:val="32"/>
                <w:szCs w:val="24"/>
                <w:lang w:val="en-GB"/>
              </w:rPr>
            </w:pPr>
            <w:r>
              <w:rPr>
                <w:sz w:val="32"/>
                <w:lang w:val="en-GB"/>
              </w:rPr>
              <w:t>To prevent sudden cardiac death (SCD) is one of the major current issues in non-ischemic dilated cardiomyopathy (DCM). Recently, the analysis of microvolt-level T-wave alternans (TWA) has been proposed as a powerful non-invasive tool to identify the high risk patients. The importance of onset heart rate (OHR) in TWA has been well recognized in previous study by Smith et al. The goal of the present study is to clarify whether the OHR in TWA provides an additional prognostic value or not in pts with DCM. Methods and Results: We prospectively investigated 104 patients (84 men; 52±15 years) with DCM undergoing TWA during exercise testing using a CH2000 system (Cambridge Heart, Inc.), as well as determination of left ventricular end diastolic diameter, left ventricular ejection fraction (EF), signal averaged ECG, the presence of non-sustained ventricular tachycardia and NYHA classification. The end point of this study was defined as cardiac death (CD), sustained ventricular tachycardia/ventricular fibrillation (SVT/VF), or congestive heart failure (CHF). Forty-six patients showed TWA positive and were divided into the following two groups according to the median value of OHR : Group A (n=24; 23%) with OHR less than 100 bpm and Group B (n=22; 21%) with OHR less than 110 bpm and more than 100 bpm. TWA was negative in 37 pts (36% Group C) and indeterminate in 21 patients (20%). During a follow-up duration of 21±14 months, there were 14 total cardiac events (4CD, 9SVT/VF, 1CHF), 11 cardiac events (4CD, 6SVT/VF, 1CHF) including 3SCD in Group A, 2 (2SVT/VF) in Group B, 1(1SVT/VF) in group C. Univariate analysis showed that TWA with OHR less than 100 bpm (TWA+OHR), TWA, EF, and NYHA were identified as univariate predictors of cardiac event. Multivariate Cox hazard analysis revealed that TWA+OHR was the only independent predictor in stratifying the high risk patients in DCM. (chi-square,7.5; % Risk Reduction, 90 % ; 95% C.I, 47 to 98; p=0.006). Conclusion: The OHR of TWA is a powerful risk stratifier and provides an additional prognostic value in patients with DCM.</w:t>
            </w:r>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2A"/>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2A"/>
      <w:position w:val="0"/>
      <w:sz w:val="16"/>
      <w:sz w:val="16"/>
      <w:szCs w:val="1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11:00Z</dcterms:created>
  <dc:creator>Daniele Marangoni Dr. Eng</dc:creator>
  <dc:description/>
  <dc:language>en-US</dc:language>
  <cp:lastModifiedBy>Daniele Marangoni Dr. Eng</cp:lastModifiedBy>
  <dcterms:modified xsi:type="dcterms:W3CDTF">2001-03-14T16:21:00Z</dcterms:modified>
  <cp:revision>2</cp:revision>
  <dc:subject/>
  <dc:title/>
</cp:coreProperties>
</file>